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дивидуальный план работы по самообразованию учителя, классного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руководителя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</w:t>
      </w:r>
      <w:r>
        <w:rPr>
          <w:i/>
          <w:iCs/>
          <w:sz w:val="28"/>
          <w:szCs w:val="28"/>
        </w:rPr>
        <w:t>Яковлева Галина Игоревна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</w:t>
      </w:r>
      <w:r>
        <w:rPr>
          <w:i/>
          <w:iCs/>
          <w:sz w:val="28"/>
          <w:szCs w:val="28"/>
        </w:rPr>
        <w:t>учитель начальных классов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</w:t>
      </w:r>
      <w:r>
        <w:rPr>
          <w:i/>
          <w:iCs/>
          <w:sz w:val="28"/>
          <w:szCs w:val="28"/>
        </w:rPr>
        <w:t>27 л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_</w:t>
      </w:r>
      <w:r>
        <w:rPr>
          <w:i/>
          <w:iCs/>
          <w:sz w:val="28"/>
          <w:szCs w:val="28"/>
        </w:rPr>
        <w:t xml:space="preserve">Проектирование учебных ситуаций в урочной и внеурочной деятельности как средство активизации и стимулирования познавательной деятельности обучающихся начальных классов </w:t>
      </w:r>
      <w:r>
        <w:rPr>
          <w:sz w:val="28"/>
          <w:szCs w:val="28"/>
        </w:rPr>
        <w:t>__ 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 целесообразности разработки темы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авление индивидуализации обучения обучающихся предполагает преобразование условий и факторов образовательной среды учреждения, единых для всех учеников, в конкретные учебные ситуации развития, обеспечивающие возможность реализации уровня актуального и зоны ближайшего развития ребенка. Актуальность и целесообразность разработки темы обусловлены недостаточной методической проработанностью проблемы создания на уроке и во внеурочной деятельности  учебной ситуации исследования в начальных классах, способов перевода учебной задачи в учебную ситуацию, для которых необходимо не только продумать содержание учебной задачи, но и поставить эту задачу в такие условия, чтобы они побуждали учащихся к активному действию, создавали мотивацию исследования окружающей действительности</w:t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ектирование учебных ситуаций как особых структурных единиц учебной деятельности по формированию универсальных учебных действий, способствующих активизации и стимулированию познавательной деятельности ребёнка в урочной и внеурочной деятельности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обобщения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й бюллетень с рекомендациями по созданию учебных ситуаций на уроках и во внеурочной деятельности в начальной школе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роки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нтябрь 2016 – май 2020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работы</w:t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зучение научно-методической литературы (сентябрь 2016-сентябрь 2017)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ужапов В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еноменологии постановки и решения учебной задачи в развивающем обучении: попытка интеграции идей В.В. Давыдова и Дж. Дью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 В. В. "Развивающее обучение и учебная деятельность"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М. В. Учебная ситуация в компетентностно-ориентированном обучении младших школьник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В. В. Постановка учебной задачи через учеб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Цукерман Может ли младший школьник стать субъектом учебной деятельности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ина Т. С. Мастер-класс по теме «Учебная ситуация как способ реализации деятельност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Л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факт-педагогика: от артефакта к учебной ситу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еминар «Потенциал системы развивающего образования для роста педагогического мастерства»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ева Л. Г. Урок постановки учебной зада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дис В. Я. Таксономия учебных задач - инструмент опережающего управления процессом развития познаватель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ситуационных задач Л. С. Илюши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Начальное общее образование в условиях реализации требований ФГОС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. П., Байганова М. В. Учебные ситуации как средство достижения метапредметных результатов в процессе изучения курса «Информатика и ИКТ» в начальной школ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.О. Учебная ситуация как одна из технологий формирования УУД у учащих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Начальное общее образование в условиях реализации требований ФГОС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своение, внедрение современных технологий (сентябрь 2017 – май 2019)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контроля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7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уроков с использованием технологии создания учебных ситуаций по предметам начальной школ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caps/>
                <w:sz w:val="28"/>
                <w:szCs w:val="28"/>
              </w:rPr>
              <w:t xml:space="preserve">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ктуального уровня развития УУД у обучающих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8,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УУД, сформированных в процессе обучения с использованием технологии создания учебных ситуац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ровня развития УУД «до» и «после» применения технолог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спользование эффективных методов, приемов обучения и воспитания (сентябрь 2018 – май 2019)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й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пилку методических приемов для создания учебных ситуаций разных видов для каждого этапа уро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й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тапы уроков по предметам начальной школы с применением технологических приемов и методов создания учебных ситуац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исследовательской (инновационной) деятельности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бликации, участие в профессиональных конкурсах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общение опыта, подведение итогов работы (сентябрь 2019 – май 2020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 по теме само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рамках М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бюллетень с рекомендациями по созданию учебных ситуаций на уроках (публикация на сайте школы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работе профессиональных сообществ (сентябрь 2016 – май 2020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литературного чтения по теме Ю. Ермолаев «Угодил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литературного чтения по теме В. Голявкин «Как я под партой сидел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колле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урок литературного чтения Рукшиной Е. Е. во 2 классе по теме Шарль Перро «Кот в сапогах»)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учителя ____</w:t>
      </w:r>
      <w:r>
        <w:rPr>
          <w:sz w:val="28"/>
          <w:szCs w:val="28"/>
          <w:u w:val="single"/>
        </w:rPr>
        <w:t>Яковлева Г. И._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руководителя МО _______________               Дата </w:t>
      </w:r>
      <w:r>
        <w:rPr>
          <w:sz w:val="28"/>
          <w:szCs w:val="28"/>
          <w:u w:val="single"/>
        </w:rPr>
        <w:t>сентябрь 201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3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/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851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8:00Z</dcterms:created>
  <dc:creator>Diana</dc:creator>
  <dc:description/>
  <cp:keywords/>
  <dc:language>en-US</dc:language>
  <cp:lastModifiedBy>Parents</cp:lastModifiedBy>
  <dcterms:modified xsi:type="dcterms:W3CDTF">2018-01-13T19:52:00Z</dcterms:modified>
  <cp:revision>83</cp:revision>
  <dc:subject/>
  <dc:title>Индивидуальный план работы по самообразованию учителя, классного руководителя</dc:title>
</cp:coreProperties>
</file>